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lang w:val="ru-RU"/>
        </w:rPr>
      </w:pPr>
      <w:r>
        <w:rPr/>
        <w:t>Запорізької обла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07.2019                                     </w:t>
        <w:tab/>
        <w:tab/>
        <w:tab/>
        <w:t xml:space="preserve">                       № 151/4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у опису майна від 20.06.2019 разом з контрольним талоном  до припису від 20.06.2019 № 475,  акту перевірки звільнення території від майна від </w:t>
      </w:r>
      <w:bookmarkStart w:id="0" w:name="_GoBack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01.07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кіоска) по пров. Кримський, 1Б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8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Управлінню житлово-комунального господарства Мелітопольської міської ради Запорізької області організувати комплекс робіт  по звільненню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Житломасив»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та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по звільненню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термін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6:00Z</dcterms:created>
  <dc:creator>Dream Admin</dc:creator>
  <dc:description/>
  <cp:keywords/>
  <dc:language>en-US</dc:language>
  <cp:lastModifiedBy>Олена Байрак</cp:lastModifiedBy>
  <cp:lastPrinted>2019-07-16T08:09:00Z</cp:lastPrinted>
  <dcterms:modified xsi:type="dcterms:W3CDTF">2021-11-15T12:22:00Z</dcterms:modified>
  <cp:revision>9</cp:revision>
  <dc:subject/>
  <dc:title/>
</cp:coreProperties>
</file>